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BAD : List Bad Clu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4, 16-Feb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6,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enables the user to easily determine  which 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 a specified disk (floppy or fixed) are marked as bad. 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umber of consecutive bad clusters,  this program will not lis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separately, but will list them as a r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BAD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BAD             (Will list all of the clusters marked as ba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fault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BAD A:          (Will list all of the clusters marked as ba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0   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0        Modified to output cluster number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3        Modified to output cluster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4        Fixed bug in outpu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AD, Version 1.24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tware is distributed as ShareWare.  "ShareWare" mean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are granted free license to use and copy this software as much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like, within the following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.  It  is  distributed  in  its  original,   unmodified  form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program and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.  No  fee is charged for use,  copying or distribution  (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xception of nominal "per disk" copying charges, no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ed $6.00 per dis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).  The  program  may  not  be included  with  other  goods 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vices  supplied for a fee,  unless written permission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so is obtained in advance from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not required to register your shareware,  but if you are 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rogram,   and  find it helpful,  you are  expected  to  regis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fe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Registration (w/full support) ........ $15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Registration (w/basic support) 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make checks payable to Steven M.  Georgiades.  Note that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LEGALLY  obligated  to  register,  but if  you  use  the 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ularly,  you are MORALLY obligated to do so.  Aside from easing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cience,  basic registration will also get you a diskette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atest  version  of the software (unless you  currently  hav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st version, in which case I will send you the next major revision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rinted version of the documentation (8-1/2 x 11,  unless you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-1/4  x  8-1/2), and basic user support,  which means that I will wo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you to resolve problems,  and will do minor customization.   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will get you everything that basic registration does, 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 user  support,   which includes telephone support and  all  maj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sions  of  the  software  for  two (2)   years  from  the  dat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.    Fully  registered  users will  also  receive  new  SM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s  from  time  to time for evaluation.    In  return  for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ions,   the  user  will receive full registration  for  the 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at no charge.   When you register,  please specify the na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, and the version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no support will be given to unregistered users EXCEP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case of MAJOR bugs which preclude the unregistered user from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.  I  will then do my best to resolve these problems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may evaluate the software fu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AD, Version 1.24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vided AS  IS  without  any  warranty,  expressed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lied,  including  but  not  limited  to  fitfulness for a partic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have any questions or comments about this or any other SM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or if you would like to register any SMG Software, write to 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 M. Georgia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G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1-H South Hayward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heim, CA  92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eave a message for me on the Circui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ircuit Board R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: Dave Kleinschmi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14) 778-09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/1200/2400 Baud, No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SMG  Software  is  initially released to the  public  throug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it  Board.   The latest version of any SMG Software can always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iskette containing all of the latest SMG Software can be obtain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ing a check or money order for $6.00  to the above address.   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checks payable to Steven M. Georgiades.  Thank you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